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117590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4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рганизует и проводит Новоаннинское местное отделение партии «Единая Россия» и  МКУК «Новоаннинская межпоселенческая библиотека». </w:t>
      </w:r>
      <w:r>
        <w:rPr>
          <w:sz w:val="28"/>
          <w:szCs w:val="28"/>
          <w:u w:val="single"/>
        </w:rPr>
        <w:t>Цели и задачи конкурс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о гордости, патриотизма и любви  к родному город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и поддержка талантливых детей и подрост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е творческому самовыражению участников литературного  конкурс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опуляризация книги и чтения, изучение и закрепление знаний литературного русского язык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активизация интереса к чтению краеведческой литера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индивидуальности и социальной активности школьной и студенческой молодёжи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учащиеся школ района, гимназии, студенты сельскохозяйственного колледжа, учащиеся ПУ № 16, воспитанники Детской школы  искусств, Социально-реабилитационного центра для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проводится в трёх номинац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ее авторское стихотворение по заявленной  тематик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учший рассказ,  очерк, эссе – осмысление данной пробл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учший рисунок о родном городе, родн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проводится по двум возрастным номинаци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8 клас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8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 и студ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аждой номинации определяются места: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–  1-е место - 1 участн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ёры: 2-е место - 1 участник;  3-е место – 1 учас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Требования к выполнению творческих работ и критерии их оценк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ставленная на конкурс письменная работа (стихотворение, рассказ, эссе, очерк) должна быть авторской, представлена на бумажном листе в формате А 4. Объём не превышает 1 страницу машинописного тек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исьменных работах оцениваются: отражение темы, выразительность речи, творческая индивидуальность автора, его умение передать чувства и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курсные рисунки, выполненные гуашью, акварелью, маслом  или в смешанной технике   принимаются на листах в формате  А 4, А 3. При оценке рисунков учитывается отражение темы, творческий подход, качеств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 правом верхнем углу оборотной стороны работы обязательно указать информацию об авторе:  фамилия и имя, школа, класс, детское учреждение, контактный телефон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награждаются «Дипломами победителя» и ценными подарками. Призом зрительских симпатий может быть отмечено несколько  работ в каждой номин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оведения конкурс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стартует с 15  марта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боты  до 10 апреля 2015 года принимаются по адресу:                             г. Новоаннинский, ул. Ленина, 66,  ДК «Победа» Межпоселенческая библиотека, а также</w:t>
      </w:r>
      <w:r>
        <w:rPr/>
        <w:t xml:space="preserve"> </w:t>
      </w:r>
      <w:r>
        <w:rPr>
          <w:sz w:val="28"/>
          <w:szCs w:val="28"/>
        </w:rPr>
        <w:t xml:space="preserve">на электронную почту:  </w:t>
      </w:r>
      <w:r>
        <w:rPr>
          <w:sz w:val="28"/>
          <w:szCs w:val="28"/>
          <w:lang w:val="en-US"/>
        </w:rPr>
        <w:t>m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mcb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 конкурса и церемония награждения  победителей состоится  в большом зале Администрации Новоаннинского района в последних числах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конкурсных работ по изобразительному искусству будет организована тематическая выста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учшие литературные произведения будут опубликованы в литературно-поэтическом альманахе  «Сентябрина»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Г.Ф. Широкова, член Российского Союза писателей и литературного объединения «Надеж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 Чулков, председатель Совета сторонников партии «Единая Росси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Дорошина, сотрудник редакции газеты «Авангард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А.В. Александри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. Дьякова, зав. отделом обслуживания читателей МКУК «НМБ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. А. Бочарова, Т. С. Оськина – преподаватели Новоаннинской детской школы искусств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0:00Z</dcterms:created>
  <dc:creator>oem</dc:creator>
  <dc:description/>
  <cp:keywords/>
  <dc:language>en-US</dc:language>
  <cp:lastModifiedBy>222</cp:lastModifiedBy>
  <cp:lastPrinted>2016-03-09T11:08:00Z</cp:lastPrinted>
  <dcterms:modified xsi:type="dcterms:W3CDTF">2016-03-14T10:16:00Z</dcterms:modified>
  <cp:revision>23</cp:revision>
  <dc:subject/>
  <dc:title/>
</cp:coreProperties>
</file>